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4.2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4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`term' releases would use a different ARexx ho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.  In order to conform to Commodore-endors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tyle guidelines it was redesigned from scratch f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 design and implementation of the ARexx host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by the `Amiga User Interface Style Guide' and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Martin Taillefer's `TurboText' ARexx hos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 simple command has `survived' the revision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s no longer compatible with its predecessor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ARexx scripts will have to be adapted or even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no longer distinguishes explicitely between asynchron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commands (i.e. commands which force the main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nd commands which need not bother the main program as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process is able to execute them). As of this writing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ume that almost any command will be pro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exceptions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ARexx(tm) (1) command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 This is not intended to be an introduction to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Rexx was developed by Mike F.  Cowlishaw on an IBM/S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rted to the Amiga by William S. 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(or Amiga Rexx) is a commercial product which i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2.0 Enhancer Package.  If you need a good introd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language, try to get a hold of the book `The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A Practical Approach to Programming' by M.F.  Cowlish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Prentice-Hall Internation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tion entitled Command execution gives a brief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rite and run ARexx commands. For more information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 Users Manual `Using the System Soft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opens an ARexx host by the name of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essable via `address term').  If more than a single `term'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on your machine, the name of the host will be adap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 program (i.e.  the first programm will use `TERM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e will use `TERM.1', the third one `TERM.2', etc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name can be overridden by invoking the program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(see main program documentation). The name of the ho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status window (see main program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ARexx is a registered trademark of Wishful Thinki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invoke any command supported by `term' one usual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ress the host explici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Address the `term' ho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beepscreen' com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an ARexx script is invoked directly by the `term'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script will by default address the main program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will return results or error codes on failu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result codes, one has to use the `options results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returned by commands will be placed in the `result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We assume that the script will address the host it was invok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Enable comman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tring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DEFAULT 'anything' PROMPT 'Enter any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d the user cancel the requester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 cancelled reque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 /* Output the result 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ilure codes will always be returned in the `rc' variabl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of failure (variable `rc' &gt;= 10), `term' will lea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 the `term.lasterror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Produce an error by not supplying any argum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splay the error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term.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tries to tokenize any command parameters, this process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ng them to all upper case letters and checking for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is feature inhibits the use of the `:' (colon) and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in parameter names unless the correspond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losed in quotes. To make things even more compli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will not always accept parameters to contain blank space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emplate accepts the entire command line (such as `TEXT/K/F'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n include any number of blank spaces. A command templ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just a single parameter (such as `TEXT/K') require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if blank spaces are included. Text such as `tea or coffee?'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`'"tea or coffee?"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ram:foobar' as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n the path name will cause an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ram: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ram:foo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foo bar'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file name is treated as two sing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foo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next line will still fail to send the file `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s the ARexx parser will split the argument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"foo ba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not transmit the string `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cross the serial line as the single words will be capit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y will be transmitted as `HELLO SAILO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Hello sai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'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commands sometimes fail to do what the user is 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do which makes it necessary to bring program/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top. A common ARexx script to call no external functions or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ne can be hal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ecuting the `HI' command (located in the `SYS:rexxc'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. This command will attempt stop *all* current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ARexx script to be executed runs in an environment to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utput window, activate the window and press the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.  A break signal will be sent to the ARexx script, ca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host environments such as `term' it may not always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a command using the simple measures described above.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ny command to wait (such as the READ, DELAY or WAIT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borted by sending `term' itself a break signa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f the `term' program is still attached to a Shell outpu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window and press the `Control + D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`term' program was invoked from a Shell bu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it, enter `status command term' from Shell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printed, then enter `break &lt;number&gt;' with `&lt;number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he number returned by the `statu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ress the hotkey combination configured in the program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(see main program documentation). The default is `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Left Shift + Escape'. This will cause a break signa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s supported by `term' are listed in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name with its possible calling parameter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parameters are enclosed in brackets and brace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s and vertical bars; *do not type these 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parameters!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 &gt; (Angl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gle brackets enclose parameters whose contents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omitted in order to make the comman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[ ] (Squar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quare brackets enclose option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{ } (Curly brac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ly braces enclose items which can be repeate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, such as file nam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| (Vertical ba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ars separate alternative, mutually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s separate multiple applic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emplate, similar to the command templates emplo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hell commands.  Possible templa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Parameter&gt;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must always be included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's keyword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orks as a switch. If this option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he switch is on, else i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parameter i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rameters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Text&gt;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must be the final parameter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command takes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efly describes what the command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the command and its possible uses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command result code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mmand can return with a warning and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ample code fragment to illustrate how to use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keywords are given in upper case,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and command arguments are given in lower case.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command line would not fit into a single li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an ellipsis ('...') is meant to join the brok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alphabetical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function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xt buffer and cap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rmi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windows and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-iconifies the program, brings the main window to the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put to sleep using the DEACTIVATE comman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 it back to proper operation, use the `ACTIVATE' comma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invoked while the program is not asleep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main window to be brought to the front and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is how the main programm can be (re-)activat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EM [To] &lt;Upload|Download|Dial|Wait&gt; [Before|After] [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ommand for trap list&gt;] [Response &lt;Response text&gt;] [Phone &lt;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name or wildcard pattern&gt;] [Name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BEFORE/S,AFTER/S,RESPONSE/K,COMMAND/K,PHONE/K/F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n item (a name, a phone number, text, etc.) bef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maintains a number of list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o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he program has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phone numbers or phone book entries to 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exts the WAIT command is to wa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items can be added to the list with the `ADDITEM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list expects the names of files the SENDFILE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 It makes little sense to add files names to the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s the `term' main program maintains it and add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to it, but it is still possible. The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s text lines the WAIT command will look for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stream.  A wait list entry added using the `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 will if found in the input data stream cause the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immediately sent to the remote.  *Note: a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to make use of the `RESPONSE' keyword will be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command, the ARexx script will not notice if this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ound or no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list accepts a number of differen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Phone' parameter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 as it is used as an index to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entry from the phon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also passed using the `Phone' parameter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 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Nam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can be inserted before or afte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(see SELECTITEM command). The default is to inse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result cod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a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 to upload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he file name to the up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ADDITEM TO upload N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phonebook entry #2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ll phonebook entries whose nam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th an `a' to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a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 plain phone number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NAME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UD [Rate] &lt;Baud rate in bits per seco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s speed to some defined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 parameter passed in will be matched against all vali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supported by `term', the closest valu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hange the serial transfer speed to 2400 bp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U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EP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eps' the 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 bell signal, as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a bell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MENU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MENU [Title] &lt;Title text or wildcard 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function associated with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pull-down menu function just as if the user had selec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. The `Title' parameter can be any vali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a wildcard pattern. In the latter case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item to match the pattern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matching menu item was to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About...' menu ite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MENU abou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[To] &lt;Printer|File&gt;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a file 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pture is not already in progress will open a cap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tart capturing incoming terminal text to the print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ile' argument is given and the `Name' parameter is omitt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for the name of a file to captur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o capture to a given file, will append the captured tex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is to select a file to capture to, will ask whether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the file or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user was to select a file and abort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named captur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 NAME 'ram:capture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apture file, ask the user for a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apture to the print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[From] &lt;Upload|Download|Dial|Wait|Buffer&gt;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a global list or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rves to clear the contents of the lis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ed using the ADDITEM, REMITEM, SELECTITEM, etc.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purge the contents of the text buffer. In the latt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prompt for confirmation in case the buffer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s any lines. This confirmation can be suppress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c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the user did not confirm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buffer, ask for a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, clear it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CLEAR FROM buffer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 and positions the curso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[From] &lt;Printer|File|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file and/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apture process as started with the CAP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erminate printer capture, file captur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erminate both file and printer captu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current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s the serial device driver for use with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river can be reopened (or a different device driv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) using the OPENDEVI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, all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be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currently open reque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ny currently open requester window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window, the phone book, the serial settings wind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close windows such as the file transfer windo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numeric inpu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urrently open requeste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atever it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 the application to sleep. Requires Workbench to be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an AppIcon can be put on the Workbench backdrop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 if the application has already been put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ke the application up, use the ACTIVAT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conify the progra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 [MIC|MICROSECONDS &lt;Number&gt;] [[SEC|SECONDS]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MIN|MINUTES &lt;Number&gt;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C=MICROSECONDS/K/N,SEC=SECONDS/N,MIN=MINUTES/K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s program execution for a couple of microseconds,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both the program to make the call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a certain period of time. Unless the `QUIET'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 will process and display data received from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aborted before the timeout had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one second and seven micro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MIC 7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[WAIT|SYNC] [[Num] &lt;Phone 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=SYNC/S,NUM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s the provided phone number. If no phone number wa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ial the numbers and phone book entries stor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uild a dialing list from the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ass it to the dialing function which is to schedu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process and perform any login-actions.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`Num' parameter which will cause the command to dia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ingle number or the dial list whose contents will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um' parameter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WAIT' parameter is used the command will wait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made. If the parameter is not use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as soon as the dialing process has been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connection was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a single phon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a bit and abort the dialing proces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all the phonebook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d we get a connection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= 0 THEN SEND TEXT "Ack!\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PLE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EX [Full|Half|Ech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/S,HALF=ECH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, this can be either full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half duplex (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local terminal ech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PLEX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TO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TOOL [Console] [Async] [Port] [Command] &lt;Fil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PORT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ad and execute an AmigaDOS program. The `Console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an output file or window to be opened, the `Asyn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cause the command to return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process has been launched. The `Port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urrent ARexx host port name to be passed to the too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Dir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TOOL CONSOLE COMMAND 'dir 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UL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[Code] &lt;Error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descriptive text associated with an error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turn error codes in the `term.lasterro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e descriptive text associat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use this command.  All internal Rexx and AmigaDO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are supported as well as the error codes special to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 description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text associated with error #1001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object, if possible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If a stem or simple variable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`Stem' or `Var' parameters will store th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.  If no `Field' parameter is given, will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object contents which requires that the `Stem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. For a list of valid attributes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information either in `result' variable or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em' or `Va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name of the ARexx host we are communicating with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OBJECT term FIEL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me as above, but using a different syntax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term.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the entire contents of the phone boo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tem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phonebook STEM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phonebook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'phone book contains' book.count '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book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entry #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ame    :' book.i.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umber  :' book.i.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omment :' book.i.comm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name:' book.i.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s the contents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the contents of the clipboard and return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Will optionally read from the given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, but uses the unit number selected i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by default. *Note that a string returned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,536 characters long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clipboard if it contains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primary clipboard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lipboard does not contain any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ONLI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go into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command is processed `term' will immediatel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. If the carrier signal is to be checked and n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`term' will drop into offline state r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o into online stat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GU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s up the serial line, executes logoff and cleanu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Hang up the line, whether the program is online or no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[[Command] &lt;Name&gt;] 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,PROMP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template of a command or invokes th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ither return the template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command specified using the `Command' parame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 the AmigaGuide(tm)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template if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template associated with the `selectitem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selec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online hel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[Name &lt;File name&gt;] [TO] 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Configuration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data from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ads the contents of a disk file and 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either in the configuration, the phone book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. If text is read into the text buffe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existing text. If no file name is giv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he user to selec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was requested to select a file and cancell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ad the configuration from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NAME 'ram:term.prefs' T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ext to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DEVICE [Name &lt;Device name&gt;]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previously released (see CLOSEDEVICE command)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or a different device driver/unit i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vice' and `Unit' parameter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different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DEVICE DEVICE 'duart.device' UN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[REQUES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erial|Modem|Screen|Terminal|Emulation|Clipboa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|Commands|Misc|Path|Transfer|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 Only a single window can be op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The window opened can be closed using the 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phonebook window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IT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[Even|Odd|None|Mark|Spa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/S,ODD/S,NONE/S,MARK/S,SP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parity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ITY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 Ob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either from the given clipboard unit or from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aste the contents of clipboard #2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TECLIP 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creentext|Clipboard|Buffer|Dial|Wait|Upload|Download&gt; [TO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Serial|Modem|Screen|Terminal|User|Comment| Size|Date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TO/K,SERIAL/S,MODEM/S,SCREEN/S,TERMINAL/S,US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/S,SIZE/S,DATE/S,AT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 (see ADDITEM command) to a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. If the `To' parameter is omitted, will output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. The parameters `Serial' through `Attr' contro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text, Clipboard, Buffer, 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have no effect o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Serial', `Modem', `Screen', `Termin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User' and `Comment' parameters. The printou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orresponding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, 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Comment', `Size', `Date' and `At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The printout will contain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file attributes. *Note: if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given, only the base fil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long with the corresponding informatio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prin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the entire phone book to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the contents of the dial list to a disk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FROM dial TO 'ram:phonebook' SERIAL MODEM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TERMINAL US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I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O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serial I/O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`term' main program processes incoming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, i.e. text is displayed in the terminal window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are started. This can interfere with custom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, such as done by an ARexx program which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process all incoming serial data, with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off I/O process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[None|RTSCTS|RTSCTSD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/S,RTSCTS/S,RTSCTSD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 Se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handshaking protoco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CLIP [Unit &lt;Unit&gt;] [TEXT] &lt;Text to sto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ex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provided text in the clipboard.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clipboard unit if the `Unit' parameter is given.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t number configured in the program setting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a short string in the clipboard. Note: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nly be up to 65,53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TCLIP 'hello sailo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program execution, will ask for a confirmation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e `Force' parameter is used. *Caution: this comm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re are still output windows open on the `term' scree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did not confirm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y to terminate the program, ask for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 terminate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QUI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[Num &lt;Number of bytes&gt;] [CR] [Noecho] [Verbatim] [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/K/N,CR/S,NOECHO/S,VERBATIM/S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a number of bytes or a string from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`Num' parameter is given will read a number of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 (*note: only a maximum of 65,536 bytes can be read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ill return when the read request has been satis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out (settable using the TIMEOUT command) has elap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a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CR' parameter is given will handle simple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(`Backspace', `Control-X') and return a string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Carriage return' key is pressed, the timeout (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TIMEOUT command) has elapsed or the command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oecho' parameter will cause `term' not to echo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back to the remote. *Note that in order to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on the local side the remote is to echo the character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resent, the `Prompt' text will be sent across the seri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the same as if it had been sent using the SE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ays attention to the current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or incoming characters. If the characters are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changes made one has to use the `Verbati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cancelled, no input was made or, if the `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used, the timeout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 to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seven byt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NU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data was 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the timeout off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inp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CR PROMPT 'Enter a line of tex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input was ma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[Mode &lt;ASCII|Text|Binary&gt;]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one or more files using the XP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received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 However, a file name parameter can be given.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files received are placed on the downloa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rocessing. The list will be cleared before the trans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art to receive a file in text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MOD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remaining in the currently configured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which still remain in the dialing list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by the phone book or by the DIAL command. *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will return as soon as the dialing process is initia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ialing lis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dial th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uccessful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SAY 'dialing list is emp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TEM [From] &lt;Upload|Download|Dial|Wait&gt; [Name &lt;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 If no `Name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will remove the currently selected list item (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ELECTITEM command). The `Name' parame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remove named items from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ist item would match the nam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the currently selected item from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all items from the wait list which end with `z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 NAME '#?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[Title &lt;Title text&gt;] [Path &lt;Path name&gt;] [File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Pattern &lt;Wildcard pattern&gt;] [Multi] [Stem|Name &lt;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ATH/K,FILE/K,PATTERN/K,MULTI/S,STEM=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 Will presen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given title text and preset path, fi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values. If only a single file name is to be reques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e result in the `result' variable. The `Multi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multiple files to be selected, the number of file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file names will be placed in the variable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Ste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selected will be placed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If multiple file were selected, will plac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supplied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0 through &lt;Variable name&gt;.n-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nam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ingle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 was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several fi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select several files' MULTI STEM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s were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files selected:' nam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names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am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OTIF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[Title &lt;Title text&gt;] 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y the user with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to notify the user, the prompt text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 characters (`'0A'X'), the user will be abl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by clicking on a `Continu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tify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TITLE '"Important information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This message is import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UMB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[Default &lt;Default number&gt;] [Prompt 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/K/N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, will displa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ext or a default text and present the provid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so 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h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er a singl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DEFAULT 42 PROMPT 'Enter the ans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number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RESPON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[Title &lt;Title text&gt;] [Options &lt;Options 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OPTIONS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response fr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response from the user, uses provided title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a number of options. If no options are specified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Yes|No' as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`Options' passed as `Yes|Perhaps|No' will return 1 for `Y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for `Perhaps' and return a warning for `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selected negativ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PROMPT 'Are you indecisive?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OPTIONS '"Yes|Don't know|No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ok at the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t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ult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Probably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[Secret] [Default &lt;String&gt;] [Prompt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RET/S,DEFAULT/K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, will display the provide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a default text and present the provided default str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Secret' parameter is provided, will not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he user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ecret str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SECRET DEFAULT '"hello sailor!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Enter secret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, this includes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moving the cursor to the home position and resetting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rendering styles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TYLE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, turning off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boldface, italics, etc.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xt rendering sty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EX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, this includes switch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graphics text or G1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IM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 timer is reset to 00:00:00, regardless wheth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online tim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[Console] [Async] [Command] &lt;Command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, if `Console' argument specified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sole output window, else uses `NIL:', if `Async'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executes the macro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term' command she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X CONSOLE ASYNC 'term:cmdshell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[From] &lt;Translations|Function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keys|Fastmacros|Hotkeys|Speech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|Buffer|Configuration|Phone| Screentext|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 nam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AVEAS comman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terminal screen content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FROM screen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A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[Name &lt;File name&gt;]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|Phone|Screentext| 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name to s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ne is provided. Will save either part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or the phone book contents (`Phonebook' parame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rminal screen as plain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creentext' parameter) or the contents of the terminal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FF-ILBM-file (`Screenimage' parame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program configuration to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AS NAME 'ram:term.prefs' FRO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TEM [Name &lt;Name&gt;] [From] &lt;Upload|Download|Dial|Wa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ext|Prev|Previous|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,NEXT/S,PREV=PREVIOUS/S,TOP/S,BOTTO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tem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n item from a list, returns the item name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The `Top' parameter will select the first li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ottom' the last item. The `Previous' parameter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list item, `Next' the next successive item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positioning parameter, it is also possible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 or name with the `Name' parameter. The firs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to match the name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be used with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list item in the `result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d of list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 of the down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WHILE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[Noecho] [Local] [Byte &lt;ASCII code&gt;]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LOCAL/S,BYTE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 (see main program documentation).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byte, use the `Byte' parameter. The `Noecho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erminal output. The `Local' paramete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output only locally in the terminal window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ent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some text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This is some text.\r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byte (a null)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BY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xecute an embedded command (send a break signal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break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[Mode &lt;ASCII|Text|Binary&gt;] [Names] {File 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S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files using the currently selected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sent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 file name parameter can be given. If omit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 Several file names can be given if necessary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ransferred along with the file names stored in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The file transfer process will remove any file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, leaving only those beh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not to be transferr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whose names do not include a fully qualified path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ed to reside in the default upload directory 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path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files to be upload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'c: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upload list, add a single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upload NAME 'c:di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ansfer th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, retrieve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upplied stem or simple variable. For a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see the section entitl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transfer spe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serialprefs baudrate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s that speech support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y something sensi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AK 'something sens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B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 [0|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/S,1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serial line stop bi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PBIT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BUFF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BUFFER [Lock|Un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/S,UN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, similar to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orresponding main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ck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BUFFER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[[Sec|Seconds] &lt;Number&gt;] 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=SECONDS/N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read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imeout the WAIT and READ commands will wait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the trap list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tells the main program whether it should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trap list when filtering inpu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gnore the trap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[Noecho] [[Text]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s for a certain sequence of characters to be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text to be received from the serial line. If no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is provided wait for either item of the wait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 The `Noecho' parameter suppresses terminal output. *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ext comparison does not consider the case of character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 to the ECMA Latin 1 character set)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meout has elapsed before any matching tex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a single line of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'some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, add a few item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text to appe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[Names] {&lt;Buffer|Review|Packet|Fastmacro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|Main|UploadQueue&gt;} [Open|Close] [Activate] [Min|M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Front|Back] [Top|Bottom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/A/M,OPEN/S,CLOSE/S,ACTIVATE/S,MIN/S,MAX/S,FRONT/S,B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/S,BOTTOM/S,UP/S,D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 Not all windows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commands. The windows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and screen. Supports the `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Close', `Activate' and `Front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view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, `Back', `Top', `Bottom', `Up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own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et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ll available window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buffer review packet fastmacros status mai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of the application's internal variables are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ified using the GETATTR and SETATTR commands.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objects and their associated fields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consists of the object and field name and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oolean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boolean value and can be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pped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Value 1&gt; ... &lt;Value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can be one of the give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program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the `term' main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program 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SESSION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and date when the `term' program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CONNECT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sued by the modem when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MIN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minutes the program is currently connected to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connection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port the program is communicating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LAST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corresponding to the error the last command has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R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BUFFER.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BOOK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in the phonebook. Th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an be accessed as `PHONEBOOK.0...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HONEBOOK.n-1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COMME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PASSWORD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AUD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REAK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reak signal length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EV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ITSPE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its per transferred char. This can be either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RITY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EVEN' `ODD' `MARK' `SPA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OP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stop bits to be used. This can be either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ANDSHAKING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RTSCTS' `RTSCTSDS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UPL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ALF' `FU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XON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IGHSPE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HA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CARRIERCHE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SSXONXOFF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SE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OWNDEVUNITREQUE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LEASE' `RELEASERETRY' 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IN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EX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HANG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DIALTON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OIC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ING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BUS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O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ERRO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dial delay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timeout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AUTO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HANGUPDROPSD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AFTER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IS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limit in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TIMETO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COLOU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WO' `FOUR' `EIGHT' `SIXT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MAKESCREEN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HANGHAI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ASTER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TITLE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TATUS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SABLED' `STANDARD' `COMPRESS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PUBSCREE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WINDOW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PLIT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ONLINE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ME' `COST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BE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VISIBLE' `AUDIBLE' `BOTH' `SYST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NTERNAL' `ATOMIC' `TTY' `EXTERNAL' 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IBM' `IBMRA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KEYMAP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USETERMINAL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ERIC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LINE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NS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EW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SCAL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RMAL' `HA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CRO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JUMP' `SMO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DESTRUCTIVE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FF' `OVERSTRIKE' `OVERSTRIKE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WAPBSDELE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PRINTER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ANSWERBAC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LSRESETSCURS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PAD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WRAP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TYLE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OLOU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line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character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LL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MAX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AV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NECTAUTO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AUTOCAPTURE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AME', `INCLU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FIL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VERT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CREEN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EFT', `MID', 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SEARCH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STARTUP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IN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OFF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UP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DOWN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BACKUP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PENFASTMACRO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LEASE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VERRID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AUTO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ETARCHIVED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OMME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FILETYPE' 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TRANSFER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REATE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IMPLE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HIDEUPLOAD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TRANSFERPERF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IO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EDIT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HELP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WH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EVER' `ALWAYS' `START'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NTERNALASCIIUP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NTERNALASCIIDOWN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QUIET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MANGLEFILE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GNOREDATAPAST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RMINATO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es referring to the ascii codes range from 0 to 255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indices range from 1 to 10 (representing F1 through F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SHIF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AL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CONTROL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MACRO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ast macros available, entri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ASTMACROPREFS.0...' to `FASTMACROPREFS.n-1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C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T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TERM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BUFFER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SKIPDIALENTR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ABORT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COMMODITY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HOTKEYS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C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PI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FREQU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LE' `FEM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EL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DIS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GOO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A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RING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VO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ERR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PRE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 output window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FERPROTOCO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LATIO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CURSOR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FAST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single example ARexx script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erm' distribution (see the `Rexx' drawer)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include more sample scripts so more users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share your scripts with the `term' user commu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m (including document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olsen@sourcery.ha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